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Uhl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hlí je hnědá, černá nebo hnědo-černá hořlavá hornina. Doluje se z povrchových nebo hlubinných dolů a používá se jako palivo. Uhlí je složeno především z uhlíku, vodíku a kyslíku, obsahuje však také síru a další příměsi. Uhlí se kromě výroby elektrické energie používá také k vytápění a ohřevu v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z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hlí vzniklo z rostlinných a živočišných zbytků, které byly uloženy ve vodních prostředích, kde nízké hladiny kyslíku bránily jejich kompletnímu rozkladu a oxidac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y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nit - také označovaný jako hnědé uhlí je nejméně kvalitní druh uhlí. Užívá se výhradně            pro výrobu elektřiny nebo výrobu technologického tep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nědé uhlí - používá se k vytápění domácností nebo k výrobě tepla a elektř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nědo-černé - jeho vlastnosti spadají mezi hnědé a černé uhlí. Využívá se pro výrobu elektřiny, tepla a chemickou výro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rné uhlí - má vysokou hustotu, jeho barva je obvykle černá až hnědočerná. Vzniká rozkladem     a prouhelňováním vyhynulých stromových plavuní, které se propadly do baži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racit - jde o nejkvalitnější uhlí, používá se na vytápění a k výrobě chemikáli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yuži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hlí je nejčastěji používaný tuhý materiál pro výrobu tepla a elektřiny. Při výrobě elektřiny              se spaluje uhlí v kotli, kde se ohřívá voda na vodní páru, která roztáčí parní turbíny a elektrické generátory. Při stejné spotřebě by zásoby z roku 2009 vystačily na 119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ksování a použití kok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ks je pevný uhlíkatý zbytek odvozený z nízkopopelového, nízkosirného černého uhlí z kterého jsou odstraněny prchavé složky. Při tom vzniká také čpavek, lehké oleje a svítiplyn. Koks               se používá jako palivo a jako redukční činidlo ve vysoké peci. Koks z uhlí je šedý, tvrdý a pórovitý  a má výhřevnost 29,6 MJ/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Škodlivé účinky spalování uhl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lování uhlí produkuje oxid uhličitý spolu s proměnným množstvím oxidu siřičitého v závislosti   na kvalitě. Oxid siřičitý reaguje s vodou za tvorby kyseliny siřičité. Jestliže se dostane do atmosféry, reaguje s vodní párou a vrací se na zem ve formě kyselých dešťů. Uhlí obsahuje také malé množství radioaktivních izotopů, jejichž vypuštění do ovzduší může vést k radioaktivnímu zamořen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žáry uh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větě jsou stovky ohňů uhlí, hoří pod povrchem, tudíž je nemožné je uhasit. Ohně mohou způsobit propadání půdy a kouřové plyny jsou životu nebezpečné. Mimo to mohou vystupovat prasklinami na povrch a vytvářet povrchové požáry. Věřilo se, že australská Hořící hora je vulkán, ale později se zjistilo, že jde o uhelný oheň, který hoří už více než 5000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ýskyt v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dvou pánvích pod Krušnými horami se vyskytuje hnědé uhlí a jedná se o Mosteckou uhelnou pánev a Sokolovskou uhelnou pánev. Zatímco černé uhlí se v ČR těží výhradně hlubinným způsobem, hnědé uhlí se dobývá v rozsáhlých povrchových velkolomech. Lignitové doly                se nacházejí na Břeclavsku a Českobudějovicku. Malé černouhelné pánve - kdysi hojně využívané a dnes již fakticky opuštěné - se nachází jihozápadně od Brna, dále mezi Kladnem a Rakovníkem či Plzní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Koks</w:t>
        <w:tab/>
        <w:tab/>
        <w:tab/>
        <w:tab/>
        <w:tab/>
        <w:tab/>
        <w:tab/>
        <w:tab/>
        <w:t>Černé uhl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53670</wp:posOffset>
            </wp:positionV>
            <wp:extent cx="2864485" cy="185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980</wp:posOffset>
            </wp:positionH>
            <wp:positionV relativeFrom="paragraph">
              <wp:posOffset>124460</wp:posOffset>
            </wp:positionV>
            <wp:extent cx="2653665" cy="1969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Hnědé uhlí</w:t>
        <w:tab/>
        <w:tab/>
        <w:tab/>
        <w:tab/>
        <w:tab/>
        <w:tab/>
        <w:t>Antrac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12090</wp:posOffset>
            </wp:positionV>
            <wp:extent cx="2750820" cy="2041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160655</wp:posOffset>
            </wp:positionV>
            <wp:extent cx="2856865" cy="2675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473075</wp:posOffset>
            </wp:positionV>
            <wp:extent cx="2668905" cy="1804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>Lignit</w:t>
        <w:tab/>
        <w:tab/>
        <w:tab/>
        <w:tab/>
        <w:tab/>
        <w:tab/>
        <w:t>Důsledek kyselého dešt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441960</wp:posOffset>
            </wp:positionV>
            <wp:extent cx="3003550" cy="20332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60" w:right="686" w:gutter="0" w:header="0" w:top="81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14:00Z</dcterms:created>
  <dc:creator>Lucie </dc:creator>
  <dc:description/>
  <cp:keywords/>
  <dc:language>en-US</dc:language>
  <cp:lastModifiedBy>Petra</cp:lastModifiedBy>
  <dcterms:modified xsi:type="dcterms:W3CDTF">2011-01-11T20:14:00Z</dcterms:modified>
  <cp:revision>2</cp:revision>
  <dc:subject/>
  <dc:title/>
</cp:coreProperties>
</file>