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ntické ŘECKO</w:t>
      </w:r>
    </w:p>
    <w:p>
      <w:pPr>
        <w:pStyle w:val="Normal"/>
        <w:spacing w:lineRule="auto" w:line="360"/>
        <w:jc w:val="center"/>
        <w:rPr>
          <w:b/>
          <w:b/>
          <w:u w:val="single"/>
        </w:rPr>
      </w:pPr>
      <w:r>
        <w:rPr>
          <w:b/>
          <w:u w:val="single"/>
        </w:rPr>
      </w:r>
    </w:p>
    <w:p>
      <w:pPr>
        <w:pStyle w:val="Normal"/>
        <w:numPr>
          <w:ilvl w:val="0"/>
          <w:numId w:val="3"/>
        </w:numPr>
        <w:spacing w:lineRule="auto" w:line="360"/>
        <w:rPr/>
      </w:pPr>
      <w:r>
        <w:rPr/>
        <w:t>přesněji se jedná o starověké dějiny Egejské oblasti ( řecká pevnina, ostrovy v Egejském moři včetně Kréty a západní pobřeží Malé Asie)</w:t>
      </w:r>
    </w:p>
    <w:p>
      <w:pPr>
        <w:pStyle w:val="Normal"/>
        <w:numPr>
          <w:ilvl w:val="0"/>
          <w:numId w:val="3"/>
        </w:numPr>
        <w:spacing w:lineRule="auto" w:line="360"/>
        <w:rPr/>
      </w:pPr>
      <w:r>
        <w:rPr/>
        <w:t>s výjimkou vysokohorských oblastí jsou v celé E.o. téměř stejné přírodní podmínky, střídají se tu mírné a deštivé zimy s horkými a suchými léty</w:t>
      </w:r>
    </w:p>
    <w:p>
      <w:pPr>
        <w:pStyle w:val="Normal"/>
        <w:spacing w:lineRule="auto" w:line="360"/>
        <w:ind w:left="720" w:hanging="0"/>
        <w:rPr/>
      </w:pPr>
      <w:r>
        <w:rPr/>
        <w:t>terén je hornatý → až do doby Alexandra Velikého nebylo Řecko sjednoceno, v jednotlivých nížinách (pláních) mezi horskými pásmy se rozkládaly jednotlivé městské státy (o rozloze našich okresů, maximálně krajů)</w:t>
      </w:r>
    </w:p>
    <w:p>
      <w:pPr>
        <w:pStyle w:val="Normal"/>
        <w:spacing w:lineRule="auto" w:line="360"/>
        <w:ind w:left="720" w:hanging="0"/>
        <w:rPr/>
      </w:pPr>
      <w:r>
        <w:rPr/>
        <w:t xml:space="preserve">                          → </w:t>
      </w:r>
      <w:r>
        <w:rPr/>
        <w:t>málo orné půdy, málo vody v řekách a v souvislosti s tím velký význam pramenů (studní), zejména pro města; pěstuje se vinná réva, obilí, olivy, ovoce...v horských oblastech se chovají ovce a kozy a také vepři, důležitou složku obživy tvořil rybolov</w:t>
      </w:r>
    </w:p>
    <w:p>
      <w:pPr>
        <w:pStyle w:val="Normal"/>
        <w:spacing w:lineRule="auto" w:line="360"/>
        <w:rPr/>
      </w:pPr>
      <w:r>
        <w:rPr/>
        <w:t xml:space="preserve">       </w:t>
      </w:r>
      <w:r>
        <w:rPr/>
        <w:t xml:space="preserve">-    měli dostatek stavebního kamene (i mramoru) a hrnčířské hlíny, také naleziště železa       </w:t>
      </w:r>
    </w:p>
    <w:p>
      <w:pPr>
        <w:pStyle w:val="Normal"/>
        <w:spacing w:lineRule="auto" w:line="360"/>
        <w:rPr/>
      </w:pPr>
      <w:r>
        <w:rPr/>
        <w:t xml:space="preserve">            </w:t>
      </w:r>
      <w:r>
        <w:rPr/>
        <w:t>a drahých kovů, naopak dřevo museli brzy začít dovážet</w:t>
      </w:r>
    </w:p>
    <w:p>
      <w:pPr>
        <w:pStyle w:val="Normal"/>
        <w:spacing w:lineRule="auto" w:line="360"/>
        <w:rPr/>
      </w:pPr>
      <w:r>
        <w:rPr/>
      </w:r>
    </w:p>
    <w:p>
      <w:pPr>
        <w:pStyle w:val="Normal"/>
        <w:spacing w:lineRule="auto" w:line="360"/>
        <w:rPr/>
      </w:pPr>
      <w:r>
        <w:rPr/>
        <w:t>MÍNÓJSKÁ CIVILIZACE (poč. 2.tis.př.n.l. – 14.stol. př.n.l.)</w:t>
      </w:r>
    </w:p>
    <w:p>
      <w:pPr>
        <w:pStyle w:val="Normal"/>
        <w:numPr>
          <w:ilvl w:val="0"/>
          <w:numId w:val="3"/>
        </w:numPr>
        <w:spacing w:lineRule="auto" w:line="360"/>
        <w:rPr/>
      </w:pPr>
      <w:r>
        <w:rPr/>
        <w:t>první starověká civilizace v E.o. vznikla ne jejím jihu na ostrově Kréta, podle bájného krále Mínóa ji nazýváme civilizací mínójskou</w:t>
      </w:r>
    </w:p>
    <w:p>
      <w:pPr>
        <w:pStyle w:val="Normal"/>
        <w:numPr>
          <w:ilvl w:val="0"/>
          <w:numId w:val="3"/>
        </w:numPr>
        <w:spacing w:lineRule="auto" w:line="360"/>
        <w:rPr/>
      </w:pPr>
      <w:r>
        <w:rPr/>
        <w:t>první městské státy  vznikly na Krétě na počátku 2.tis. př.n.l. – nejvýznamnějším byl Knossos na severu – centrem městského státu bylo město, centrem města pak byl palác, který byl nejen sídlem panovníka, ale i správním a hospodářským centrem státu – byly tu kanceláře úředníků, řemeslnické dílny, sklady... – také proto byly krétské paláce velmi rozlehlé, někdy i několikaposchoďové, s velmi složitým půdorysem → základ pověsti o labyrintu, pověst o Mínotaurovi má základ v tom, že býk byl posvátným zvířetem a často se objevoval ve výzdobě paláců</w:t>
      </w:r>
    </w:p>
    <w:p>
      <w:pPr>
        <w:pStyle w:val="Normal"/>
        <w:numPr>
          <w:ilvl w:val="0"/>
          <w:numId w:val="3"/>
        </w:numPr>
        <w:spacing w:lineRule="auto" w:line="360"/>
        <w:rPr/>
      </w:pPr>
      <w:r>
        <w:rPr/>
        <w:t>po celou dobu své existence udržovala mínójská civilizace kontakty s řeckou pevninou –  tamní mykénská civilizace od ní mj. převzala slabičné písmo; nakonec ale Achajové z pevniny Krétu v 15.stol. př.n.l. ovládli a možná se, pravděpodobně spolu s ničivým zemětřesením, podíleli na zániku mínójské civilizace ve 14.st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YKÉNSKÁ CIVILIZACE (16.- 11.stol.př.n.l.)</w:t>
      </w:r>
    </w:p>
    <w:p>
      <w:pPr>
        <w:pStyle w:val="Normal"/>
        <w:numPr>
          <w:ilvl w:val="0"/>
          <w:numId w:val="3"/>
        </w:numPr>
        <w:spacing w:lineRule="auto" w:line="360"/>
        <w:rPr/>
      </w:pPr>
      <w:r>
        <w:rPr/>
        <w:t>existovala na řecké pevnině mezi 16. a 11.stoletím př.n.l.</w:t>
      </w:r>
    </w:p>
    <w:p>
      <w:pPr>
        <w:pStyle w:val="Normal"/>
        <w:numPr>
          <w:ilvl w:val="0"/>
          <w:numId w:val="3"/>
        </w:numPr>
        <w:spacing w:lineRule="auto" w:line="360"/>
        <w:rPr/>
      </w:pPr>
      <w:r>
        <w:rPr/>
        <w:t>vývoj tu probíhal podobně jako na Krétě – správními a hospodářskými centry byly paláce – Mykény (podle něj se nazývá celá civilizace), Tiryns, Sparta, Pylos...paláce byly obklopeny tzv.kyklopskými hradbami, probíhaly mezi nimi boje o politickou a hospodářskou převahu</w:t>
      </w:r>
    </w:p>
    <w:p>
      <w:pPr>
        <w:pStyle w:val="Normal"/>
        <w:numPr>
          <w:ilvl w:val="0"/>
          <w:numId w:val="3"/>
        </w:numPr>
        <w:spacing w:lineRule="auto" w:line="360"/>
        <w:rPr/>
      </w:pPr>
      <w:r>
        <w:rPr/>
        <w:t>společnost sestává  ze zemědělců, řemeslníků, aristokratické vrstvy a panovníka; veliké rozdíly byly v životní úrovni obyvatelstva – prosté obyvatelstvo žilo v neopevněných vesnicích v jednoduchých dřevěných domech, bohatí v palácích, měli zlaté šperky, zbraně...</w:t>
      </w:r>
    </w:p>
    <w:p>
      <w:pPr>
        <w:pStyle w:val="Normal"/>
        <w:numPr>
          <w:ilvl w:val="0"/>
          <w:numId w:val="3"/>
        </w:numPr>
        <w:spacing w:lineRule="auto" w:line="360"/>
        <w:rPr/>
      </w:pPr>
      <w:r>
        <w:rPr/>
        <w:t>z Kréty převzali lineární písmo typu B, psali na hliněné tabulky a díky nim máme zprávy o rozvrstvení obyvatelstva, o hospodářském vývoji – obchodovali se syrsko-palestinskou oblastí, s Egyptem, Malou Asií, Kyprem – vyváželi olivový olej, umělecké předměty aj. a dovážely především kovy</w:t>
      </w:r>
    </w:p>
    <w:p>
      <w:pPr>
        <w:pStyle w:val="Normal"/>
        <w:numPr>
          <w:ilvl w:val="0"/>
          <w:numId w:val="3"/>
        </w:numPr>
        <w:spacing w:lineRule="auto" w:line="360"/>
        <w:rPr/>
      </w:pPr>
      <w:r>
        <w:rPr/>
        <w:t>vrcholu dosáhla tato civilizace  ve 13.stol a zanikla v 2.pol. 12.stol., pravděpodobně v důsledku bojů mezi paláci a přílivu nových kmenů – mořských národů, Dórů a tzv.severozápadních Řeků</w:t>
      </w:r>
    </w:p>
    <w:p>
      <w:pPr>
        <w:pStyle w:val="Normal"/>
        <w:spacing w:lineRule="auto" w:line="360"/>
        <w:rPr/>
      </w:pPr>
      <w:r>
        <w:rPr/>
      </w:r>
    </w:p>
    <w:p>
      <w:pPr>
        <w:pStyle w:val="Normal"/>
        <w:spacing w:lineRule="auto" w:line="360"/>
        <w:rPr/>
      </w:pPr>
      <w:r>
        <w:rPr/>
      </w:r>
    </w:p>
    <w:p>
      <w:pPr>
        <w:pStyle w:val="Normal"/>
        <w:spacing w:lineRule="auto" w:line="360"/>
        <w:rPr/>
      </w:pPr>
      <w:r>
        <w:rPr/>
        <w:t>TEMNÉ (HOMÉRSKÉ) OBDOBÍ (11. – 9. stol.)</w:t>
      </w:r>
    </w:p>
    <w:p>
      <w:pPr>
        <w:pStyle w:val="Normal"/>
        <w:numPr>
          <w:ilvl w:val="0"/>
          <w:numId w:val="2"/>
        </w:numPr>
        <w:spacing w:lineRule="auto" w:line="360"/>
        <w:rPr/>
      </w:pPr>
      <w:r>
        <w:rPr/>
        <w:t>na jeho počátku Ř.přestávají používat písmo a mizí též kamenné stavby (naproti tomu Ř.začínají vyrábět nástroje ze železa) – civilizační pokles způsoben příchodem Dórů a severozápadních Řeků, kteří prošli celým Řeckem a vytlačili (částečně)  Achaje (do hornatého vnitrozemí a na Kypr) a Ióny (na ostrovy v E.m. a na pobřeží M.A.)</w:t>
      </w:r>
    </w:p>
    <w:p>
      <w:pPr>
        <w:pStyle w:val="Normal"/>
        <w:numPr>
          <w:ilvl w:val="0"/>
          <w:numId w:val="2"/>
        </w:numPr>
        <w:spacing w:lineRule="auto" w:line="360"/>
        <w:rPr/>
      </w:pPr>
      <w:r>
        <w:rPr/>
        <w:t>společnost byla rodová, ale rozvrstvena podle majetku – nejbohatší rody se stávaly tzv. rodovou šlechtou, aristokracií, z níž se vyděluje král – basileos – titul je dědičný, král má moc vojenskou a soudní a je nejvyšším knězem, musí ale respektovat požadavky a názory lidového shromáždění, tvořeného všemi dospělými osobně svobodnými muži; společnost byla hlavně zemědělská, ale existovali tu i specializovaní řemeslníci, ke kterým se řadili i lékaři a pěvci a věštci</w:t>
      </w:r>
    </w:p>
    <w:p>
      <w:pPr>
        <w:pStyle w:val="Normal"/>
        <w:numPr>
          <w:ilvl w:val="0"/>
          <w:numId w:val="2"/>
        </w:numPr>
        <w:spacing w:lineRule="auto" w:line="360"/>
        <w:rPr/>
      </w:pPr>
      <w:r>
        <w:rPr/>
        <w:t>v 9.stol. už existoval čilý obchod s Předním východem – díky němu Ř. převzali od Féničanů hláskové písmo, které obohatili o samohlásky a vytvořili tak abecedu – alfabetu</w:t>
      </w:r>
    </w:p>
    <w:p>
      <w:pPr>
        <w:pStyle w:val="Normal"/>
        <w:spacing w:lineRule="auto" w:line="360"/>
        <w:rPr/>
      </w:pPr>
      <w:r>
        <w:rPr/>
      </w:r>
    </w:p>
    <w:p>
      <w:pPr>
        <w:pStyle w:val="Normal"/>
        <w:spacing w:lineRule="auto" w:line="360"/>
        <w:rPr/>
      </w:pPr>
      <w:r>
        <w:rPr/>
        <w:t>ARCHAICKÉ OBDOBÍ (8.- 6. stol.)</w:t>
      </w:r>
    </w:p>
    <w:p>
      <w:pPr>
        <w:pStyle w:val="Normal"/>
        <w:numPr>
          <w:ilvl w:val="0"/>
          <w:numId w:val="2"/>
        </w:numPr>
        <w:spacing w:lineRule="auto" w:line="360"/>
        <w:rPr/>
      </w:pPr>
      <w:r>
        <w:rPr/>
        <w:t>na jeho počátku vznikají první polis –městské státy, v nichž se na vládě podílejí všichni občané – mají svá práva (podílet se na vládě, vlastnit nemovitý majetek…) a povinnosti (podřizovat se většinové vůli, zájmu polis, sloužit ve vojsku, odvádět daně…) – občanství bylo dědičné, občany byli dospělí, osobně svobodní muži v polis trvale usídlení, kromě nich tu žili ženy a děti, otroci a cizinci; nejvyšší úřady zastávali ti nejzámožnější, příslušníci aristokracie</w:t>
      </w:r>
    </w:p>
    <w:p>
      <w:pPr>
        <w:pStyle w:val="Normal"/>
        <w:numPr>
          <w:ilvl w:val="0"/>
          <w:numId w:val="2"/>
        </w:numPr>
        <w:spacing w:lineRule="auto" w:line="360"/>
        <w:rPr/>
      </w:pPr>
      <w:r>
        <w:rPr/>
        <w:t>např. v Athénách původní obyvatelstvo splynulo s nově příchozími kmeny, zatímco např. ve Spartě bylo jimi podmaněno</w:t>
      </w:r>
    </w:p>
    <w:p>
      <w:pPr>
        <w:pStyle w:val="Normal"/>
        <w:spacing w:lineRule="auto" w:line="360"/>
        <w:rPr/>
      </w:pPr>
      <w:r>
        <w:rPr/>
      </w:r>
    </w:p>
    <w:p>
      <w:pPr>
        <w:pStyle w:val="Normal"/>
        <w:spacing w:lineRule="auto" w:line="360"/>
        <w:rPr>
          <w:u w:val="single"/>
        </w:rPr>
      </w:pPr>
      <w:r>
        <w:rPr>
          <w:u w:val="single"/>
        </w:rPr>
        <w:t>Velká řecká kolonizace</w:t>
      </w:r>
    </w:p>
    <w:p>
      <w:pPr>
        <w:pStyle w:val="Normal"/>
        <w:numPr>
          <w:ilvl w:val="0"/>
          <w:numId w:val="4"/>
        </w:numPr>
        <w:spacing w:lineRule="auto" w:line="360"/>
        <w:rPr/>
      </w:pPr>
      <w:r>
        <w:rPr/>
        <w:t>vznik a stabilizace polis měly za následek populační nárůst →nedostatek půdy spolu s rozvojem obchodu to vede k tzv. velké řecké kolonizaci, která probíhala zhruba od pol. 8. stol. do pol. 6.stol. př.n.l.: polis vyslala skupinu svých obyvatel na dosud neosídlené místo, kde založili novou polis  - „mateřská polis“ (metropolis) udržovala s „kolonií“ hospodářské a kulturní kontakty, ale politicky byla nová polis na metropoli nezávislá</w:t>
      </w:r>
    </w:p>
    <w:p>
      <w:pPr>
        <w:pStyle w:val="Normal"/>
        <w:numPr>
          <w:ilvl w:val="0"/>
          <w:numId w:val="4"/>
        </w:numPr>
        <w:spacing w:lineRule="auto" w:line="360"/>
        <w:rPr/>
      </w:pPr>
      <w:r>
        <w:rPr/>
        <w:t>nejvíce kolonií vzniklo v jižní Itálii a na Sicílii, na pobřeží Černého moře; dodnes existují Syrakusy, Neapol, Marseille (Massaliá), Nice…</w:t>
      </w:r>
    </w:p>
    <w:p>
      <w:pPr>
        <w:pStyle w:val="Normal"/>
        <w:numPr>
          <w:ilvl w:val="0"/>
          <w:numId w:val="4"/>
        </w:numPr>
        <w:spacing w:lineRule="auto" w:line="360"/>
        <w:rPr/>
      </w:pPr>
      <w:r>
        <w:rPr/>
        <w:t>důsledky: a) z kolonií se dováželo levné obilí , proto velcí pozemkoví vlastníci začali pěstovat vinnou révu a olivy, drobní zemědělci si tento přechod však nemohli dovolit  a museli dál prodávat obilí pod cenou a/nebo se zadlužit → rostou majetkové rozdíly a napětí mezi bohatými a chudými</w:t>
      </w:r>
    </w:p>
    <w:p>
      <w:pPr>
        <w:pStyle w:val="Normal"/>
        <w:spacing w:lineRule="auto" w:line="360"/>
        <w:ind w:left="360" w:hanging="0"/>
        <w:rPr/>
      </w:pPr>
      <w:r>
        <w:rPr/>
        <w:t xml:space="preserve">                       </w:t>
      </w:r>
      <w:r>
        <w:rPr/>
        <w:t xml:space="preserve">b) do kolonií i jejich přilehlých oblastí se vyváželo velké množství               </w:t>
      </w:r>
    </w:p>
    <w:p>
      <w:pPr>
        <w:pStyle w:val="Normal"/>
        <w:spacing w:lineRule="auto" w:line="360"/>
        <w:ind w:left="360" w:hanging="0"/>
        <w:rPr/>
      </w:pPr>
      <w:r>
        <w:rPr/>
        <w:t xml:space="preserve">     </w:t>
      </w:r>
      <w:r>
        <w:rPr/>
        <w:t xml:space="preserve">řemeslných výrobků → rozkvět řemesel a  zbohatnutí řemeslníků, kteří se v důsledku  </w:t>
      </w:r>
    </w:p>
    <w:p>
      <w:pPr>
        <w:pStyle w:val="Normal"/>
        <w:spacing w:lineRule="auto" w:line="360"/>
        <w:ind w:left="360" w:hanging="0"/>
        <w:rPr/>
      </w:pPr>
      <w:r>
        <w:rPr/>
        <w:t xml:space="preserve">     </w:t>
      </w:r>
      <w:r>
        <w:rPr/>
        <w:t>toho domáhají většího podílu na vládě (stejného jako aristokracie)</w:t>
      </w:r>
    </w:p>
    <w:p>
      <w:pPr>
        <w:pStyle w:val="Normal"/>
        <w:spacing w:lineRule="auto" w:line="360"/>
        <w:ind w:left="360" w:hanging="0"/>
        <w:rPr/>
      </w:pPr>
      <w:r>
        <w:rPr/>
        <w:t>→</w:t>
      </w:r>
    </w:p>
    <w:p>
      <w:pPr>
        <w:pStyle w:val="Normal"/>
        <w:spacing w:lineRule="auto" w:line="360"/>
        <w:ind w:left="360" w:hanging="0"/>
        <w:rPr>
          <w:u w:val="single"/>
        </w:rPr>
      </w:pPr>
      <w:r>
        <w:rPr>
          <w:u w:val="single"/>
        </w:rPr>
        <w:t>Raná řecká tyranis (tyranida)</w:t>
      </w:r>
    </w:p>
    <w:p>
      <w:pPr>
        <w:pStyle w:val="Normal"/>
        <w:numPr>
          <w:ilvl w:val="0"/>
          <w:numId w:val="4"/>
        </w:numPr>
        <w:spacing w:lineRule="auto" w:line="360"/>
        <w:rPr/>
      </w:pPr>
      <w:r>
        <w:rPr/>
        <w:t>napětí ve společnosti vyústilo v některých polis v době od cca poloviny 7.stol. př.n.l. v nastolení samovlády jedinců, kteří za pomoci svých přívrženců svrhli vládu aristokracie (někdy její příslušníky i vyhnali z polis); byli označováni jako tyrani = samovládci</w:t>
      </w:r>
    </w:p>
    <w:p>
      <w:pPr>
        <w:pStyle w:val="Normal"/>
        <w:numPr>
          <w:ilvl w:val="0"/>
          <w:numId w:val="4"/>
        </w:numPr>
        <w:spacing w:lineRule="auto" w:line="360"/>
        <w:rPr/>
      </w:pPr>
      <w:r>
        <w:rPr/>
        <w:t>za tyranidy se přestala lišit  práva občanů podle jejich původu, většinou se však dál lišila podle výše majetku; obvykle tyrani podporovali umění, kulturu i rozvoj hospodářství</w:t>
      </w:r>
    </w:p>
    <w:p>
      <w:pPr>
        <w:pStyle w:val="Normal"/>
        <w:numPr>
          <w:ilvl w:val="0"/>
          <w:numId w:val="4"/>
        </w:numPr>
        <w:spacing w:lineRule="auto" w:line="360"/>
        <w:rPr/>
      </w:pPr>
      <w:r>
        <w:rPr/>
        <w:t>přesto byla vláda tyranů nejdéle po jednom století svržena a vystřídána demokracií (vláda lidu na vládě se podílejí všichni občané) nebo oligarchií (vláda bohatých)</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Athény a Sparta</w:t>
      </w:r>
    </w:p>
    <w:p>
      <w:pPr>
        <w:pStyle w:val="Normal"/>
        <w:spacing w:lineRule="auto" w:line="360"/>
        <w:rPr/>
      </w:pPr>
      <w:r>
        <w:rPr/>
        <w:t>Athény:</w:t>
      </w:r>
    </w:p>
    <w:p>
      <w:pPr>
        <w:pStyle w:val="Normal"/>
        <w:spacing w:lineRule="auto" w:line="360"/>
        <w:rPr/>
      </w:pPr>
      <w:r>
        <w:rPr/>
        <w:t xml:space="preserve"> </w:t>
      </w:r>
      <w:r>
        <w:rPr/>
        <w:t>aristokratická rada – řecky označována jako areopag (podle boha Árése)</w:t>
      </w:r>
    </w:p>
    <w:p>
      <w:pPr>
        <w:pStyle w:val="Normal"/>
        <w:spacing w:lineRule="auto" w:line="360"/>
        <w:rPr/>
      </w:pPr>
      <w:r>
        <w:rPr/>
        <w:t>rada pěti set vznikla až na konci 6.stol.př.n.l., byla losována na základě územního principu  a byla vlastně nejdůležitější (ne nejváženější) institucí, protože dávala příkazy úředníkům a připravovala návrhy pro jednání sněmu</w:t>
      </w:r>
    </w:p>
    <w:p>
      <w:pPr>
        <w:pStyle w:val="Normal"/>
        <w:spacing w:lineRule="auto" w:line="360"/>
        <w:rPr/>
      </w:pPr>
      <w:r>
        <w:rPr/>
        <w:t>r.621 př.n.l. byly v A. úředníkem Drakónem poprvé sepsány zákony, jichž se nám zachoval jen zlomek, ale byly prý velmi přísné, kruté → pojem „drakonický“; r. 594/3 př.n.l. archonát Solón zrušil dlužní otroctví (stávající otroky vykoupil) a rozdělil obyvatelstvo do čtyř majetkových tříd – podle nich byly odstupňovány povinnosti (především služba v armádě) a přístup do státních institucí - nejvyšší úřady mohli zastávat jen příslušníci 1. a 2.majetkové třídy, členy rady pěti set se mohli stát i příslušníci 3.třídy a sněmu se mohli účastnit všichni.</w:t>
      </w:r>
    </w:p>
    <w:p>
      <w:pPr>
        <w:pStyle w:val="Normal"/>
        <w:spacing w:lineRule="auto" w:line="360"/>
        <w:rPr/>
      </w:pPr>
      <w:r>
        <w:rPr/>
        <w:t>Sparta :</w:t>
      </w:r>
    </w:p>
    <w:p>
      <w:pPr>
        <w:pStyle w:val="Normal"/>
        <w:spacing w:lineRule="auto" w:line="360"/>
        <w:rPr/>
      </w:pPr>
      <w:r>
        <w:rPr/>
        <w:t>Rada starších se tu nazývala gerúsie.</w:t>
      </w:r>
    </w:p>
    <w:p>
      <w:pPr>
        <w:pStyle w:val="Normal"/>
        <w:spacing w:lineRule="auto" w:line="360"/>
        <w:rPr/>
      </w:pPr>
      <w:r>
        <w:rPr/>
        <w:t>Nově příchozí Dórové tu nesplynuli s původním obyvatelstvem, občanská práva přisoudili pouze sobě a občané tu tedy byli v menšině –většinu obyvatelstva tvořili lidé jimi ovládaní, kteří se dělili o dvou skupin:</w:t>
      </w:r>
    </w:p>
    <w:p>
      <w:pPr>
        <w:pStyle w:val="Normal"/>
        <w:spacing w:lineRule="auto" w:line="360"/>
        <w:rPr/>
      </w:pPr>
      <w:r>
        <w:rPr/>
        <w:t>1/ osobně svobodní,samostatně hospodařící, ale politicky bezprávní, přesto museli sloužit v armádě</w:t>
      </w:r>
    </w:p>
    <w:p>
      <w:pPr>
        <w:pStyle w:val="Normal"/>
        <w:spacing w:lineRule="auto" w:line="360"/>
        <w:rPr/>
      </w:pPr>
      <w:r>
        <w:rPr/>
        <w:t>2/ lidé osobně nesvobodní – otroci – jejich vlastníkem byl stát, svojí prací živili sebe i Sparťany (byli jim přidělováni), protože ti se věnovali výhradně vojenství (aby udrželi svoji nadvládu)</w:t>
      </w:r>
    </w:p>
    <w:p>
      <w:pPr>
        <w:pStyle w:val="Normal"/>
        <w:spacing w:lineRule="auto" w:line="360"/>
        <w:rPr/>
      </w:pPr>
      <w:r>
        <w:rPr/>
        <w:t>způsob života ve Spartě byl prostý, jednoduchý, dokonce i dívky procházely jistou vojenskou průpravou, výchova dětí byla přísná (→ spartánská výchova, spartánský způsob života apod….)</w:t>
      </w:r>
    </w:p>
    <w:p>
      <w:pPr>
        <w:pStyle w:val="Normal"/>
        <w:spacing w:lineRule="auto" w:line="360"/>
        <w:rPr/>
      </w:pPr>
      <w:r>
        <w:rPr/>
      </w:r>
    </w:p>
    <w:p>
      <w:pPr>
        <w:pStyle w:val="Normal"/>
        <w:spacing w:lineRule="auto" w:line="360"/>
        <w:rPr/>
      </w:pPr>
      <w:r>
        <w:rPr/>
        <w:t>Peloponéský spolek</w:t>
      </w:r>
    </w:p>
    <w:p>
      <w:pPr>
        <w:pStyle w:val="Normal"/>
        <w:spacing w:lineRule="auto" w:line="360"/>
        <w:rPr/>
      </w:pPr>
      <w:r>
        <w:rPr/>
        <w:t>- v 6.stol. př.n.l.vytvořili Sparťané z téměř všech peloponéských států vojenský spolek – jeho členové byli politicky samostatní, při válečném tažení podléhali vrchnímu velení Sparty; peloponéský spolek byl  žádán o vojenskou pomoc i ze zahraničí (např. Egypt)</w:t>
      </w:r>
    </w:p>
    <w:p>
      <w:pPr>
        <w:pStyle w:val="Normal"/>
        <w:spacing w:lineRule="auto" w:line="360"/>
        <w:rPr/>
      </w:pPr>
      <w:r>
        <w:rPr/>
      </w:r>
    </w:p>
    <w:p>
      <w:pPr>
        <w:pStyle w:val="Normal"/>
        <w:spacing w:lineRule="auto" w:line="360"/>
        <w:rPr/>
      </w:pPr>
      <w:r>
        <w:rPr/>
        <w:t>KLASICKÉ OBDOBÍ</w:t>
      </w:r>
    </w:p>
    <w:p>
      <w:pPr>
        <w:pStyle w:val="Normal"/>
        <w:spacing w:lineRule="auto" w:line="360"/>
        <w:jc w:val="center"/>
        <w:rPr/>
      </w:pPr>
      <w:r>
        <w:rPr/>
      </w:r>
    </w:p>
    <w:p>
      <w:pPr>
        <w:pStyle w:val="Normal"/>
        <w:spacing w:lineRule="auto" w:line="360"/>
        <w:rPr/>
      </w:pPr>
      <w:r>
        <w:rPr>
          <w:u w:val="single"/>
        </w:rPr>
        <w:t xml:space="preserve">Řecko – perské války </w:t>
      </w:r>
      <w:r>
        <w:rPr/>
        <w:t>(499 – 449 př.n.l.)</w:t>
      </w:r>
    </w:p>
    <w:p>
      <w:pPr>
        <w:pStyle w:val="Normal"/>
        <w:spacing w:lineRule="auto" w:line="360"/>
        <w:rPr/>
      </w:pPr>
      <w:r>
        <w:rPr/>
        <w:t>Persie</w:t>
      </w:r>
    </w:p>
    <w:p>
      <w:pPr>
        <w:pStyle w:val="Normal"/>
        <w:numPr>
          <w:ilvl w:val="0"/>
          <w:numId w:val="1"/>
        </w:numPr>
        <w:spacing w:lineRule="auto" w:line="360"/>
        <w:rPr/>
      </w:pPr>
      <w:r>
        <w:rPr/>
        <w:t xml:space="preserve">dnešní Írán – území mezi Tigridem, Indem, Kaspickým mořem a Pamírem; žili zde Médové, Peršané, Parthové… - zpočátku byli Médové nejsilnější, založili mocnou říši a spolu s Babyloňany dobyli r.621 př.n.l. Asýrii;  pol. 6.stol. př.n.l. se vlády zmocnil perský princ Kýros Veliký – ten rozšiřoval území perské říše válkami a r.539 př.n.l. dobyl Babylon; jeho syn Kambýses získal v r.525 př.n.l. Egypt. </w:t>
      </w:r>
    </w:p>
    <w:p>
      <w:pPr>
        <w:pStyle w:val="Normal"/>
        <w:numPr>
          <w:ilvl w:val="0"/>
          <w:numId w:val="1"/>
        </w:numPr>
        <w:spacing w:lineRule="auto" w:line="360"/>
        <w:rPr/>
      </w:pPr>
      <w:r>
        <w:rPr/>
        <w:t>V 5.stol. př.n.l. velmožové dosadili na trůn Dareia I. – ten a jeho syn Xerxes válčili s Řeckem; když Xerxes zemřel, zaznamenala Persie úpadek a r. 334 př.n.l. dobyl peskou říši Alexandr Makedonský</w:t>
      </w:r>
    </w:p>
    <w:p>
      <w:pPr>
        <w:pStyle w:val="Normal"/>
        <w:spacing w:lineRule="auto" w:line="360"/>
        <w:rPr/>
      </w:pPr>
      <w:r>
        <w:rPr/>
      </w:r>
    </w:p>
    <w:p>
      <w:pPr>
        <w:pStyle w:val="Normal"/>
        <w:spacing w:lineRule="auto" w:line="360"/>
        <w:rPr/>
      </w:pPr>
      <w:r>
        <w:rPr/>
        <w:t>Příčiny řecko-perských válek</w:t>
      </w:r>
    </w:p>
    <w:p>
      <w:pPr>
        <w:pStyle w:val="Normal"/>
        <w:numPr>
          <w:ilvl w:val="0"/>
          <w:numId w:val="1"/>
        </w:numPr>
        <w:spacing w:lineRule="auto" w:line="360"/>
        <w:rPr/>
      </w:pPr>
      <w:r>
        <w:rPr/>
        <w:t>Rozpínající se Persie získala nadvládu i nad maloasijskými řeckými městy – ta vedena Mílétem r.499 př.n.l. povstala, ale byť se jim dostalo i pomoci 20 lodí z Athén, Persie povstání potlačila, Mílétos vyplenila a athénskou pomoc si vzala jako záminku pro tažení do Řecka</w:t>
      </w:r>
    </w:p>
    <w:p>
      <w:pPr>
        <w:pStyle w:val="Normal"/>
        <w:spacing w:lineRule="auto" w:line="360"/>
        <w:ind w:left="360" w:hanging="0"/>
        <w:rPr/>
      </w:pPr>
      <w:r>
        <w:rPr/>
        <w:t>1.perské tažení do Řecka</w:t>
      </w:r>
    </w:p>
    <w:p>
      <w:pPr>
        <w:pStyle w:val="Normal"/>
        <w:spacing w:lineRule="auto" w:line="360"/>
        <w:ind w:left="360" w:hanging="0"/>
        <w:rPr/>
      </w:pPr>
      <w:r>
        <w:rPr/>
        <w:t>Dareios I. r.490 př.n.l. vyplul do Řecka, přímo k Athénám, které požádaly o pomoc Spartu. Než ale Sparťané dorazili, došlo k bitvě u města Marathon. V ní Athéňané v čele s Miltiadem zvítězili nad perskou přesilou, která potom poražena odjela domů. Na počest běžce, který nesl zprávu o vítězství do Athén, se na stejnou vzdálenost, jako byla z Marathonu do Athén (cca 42,2 km) běhá marathonský běh/závod.</w:t>
      </w:r>
    </w:p>
    <w:p>
      <w:pPr>
        <w:pStyle w:val="Normal"/>
        <w:spacing w:lineRule="auto" w:line="360"/>
        <w:ind w:left="360" w:hanging="0"/>
        <w:rPr>
          <w:sz w:val="20"/>
          <w:szCs w:val="20"/>
        </w:rPr>
      </w:pPr>
      <w:r>
        <w:rPr>
          <w:sz w:val="20"/>
          <w:szCs w:val="20"/>
        </w:rPr>
      </w:r>
    </w:p>
    <w:p>
      <w:pPr>
        <w:pStyle w:val="Normal"/>
        <w:spacing w:lineRule="auto" w:line="360"/>
        <w:ind w:left="360" w:hanging="0"/>
        <w:rPr>
          <w:sz w:val="16"/>
          <w:szCs w:val="16"/>
        </w:rPr>
      </w:pPr>
      <w:r>
        <w:rPr>
          <w:sz w:val="16"/>
          <w:szCs w:val="16"/>
        </w:rPr>
        <w:t>O bitvě u Marathonu a rychlém běžci Feidippidovi</w:t>
      </w:r>
    </w:p>
    <w:p>
      <w:pPr>
        <w:pStyle w:val="TextBodyIndent"/>
        <w:rPr>
          <w:sz w:val="16"/>
          <w:szCs w:val="16"/>
        </w:rPr>
      </w:pPr>
      <w:r>
        <w:rPr>
          <w:sz w:val="16"/>
          <w:szCs w:val="16"/>
        </w:rPr>
        <w:t>Když Peršané táhli na Athény, poslali Athéňané Feidippida do Sparty s žádostí o pomoc v boji. Feidippides uběhl vzdálenost 250 km během dvou dnů nadarmo – Sparťané měli zrovna svátky, během nichž nesměli válčit,  a tak slíbili pomoc až po jejich skončení za týden. Athéňané ale nemohli tak dlouho čekat, a tak se 9000 těžkooděnců a 1000 vojáků z města Plataj vydalo proti Peršanům utábořeným u Marathonu samo.</w:t>
      </w:r>
    </w:p>
    <w:p>
      <w:pPr>
        <w:pStyle w:val="Normal"/>
        <w:spacing w:lineRule="auto" w:line="360"/>
        <w:ind w:left="360" w:hanging="0"/>
        <w:rPr>
          <w:sz w:val="16"/>
          <w:szCs w:val="16"/>
        </w:rPr>
      </w:pPr>
      <w:r>
        <w:rPr>
          <w:sz w:val="16"/>
          <w:szCs w:val="16"/>
        </w:rPr>
        <w:t>Dareios měl podle řeckých historiků 100 000 pěšáků a 9000 jezdců. Přesto se Athéňané v čele s vynikajícím vojevůdcem Miltiadem  proti nim vydali, 6 400 jich pobili a zbytek zahnali na útěk, přičemž Athéňanů padlo jen 192. Po bitvě se Feidippides rozběhl do Athén zvěstovat vítězství, protože  případě porážky byli Athéňané připraveni město podpálit, jen aby nepadlo do rukou nepřátelům. Vyčerpán bojem a během stačil Feidippidés na athénském sněmovišti pouze říci : „Radujte se, zvítězili jsme!“ a padl mrtvý.</w:t>
      </w:r>
    </w:p>
    <w:p>
      <w:pPr>
        <w:pStyle w:val="Normal"/>
        <w:spacing w:lineRule="auto" w:line="360"/>
        <w:ind w:left="360" w:hanging="0"/>
        <w:rPr>
          <w:sz w:val="18"/>
          <w:szCs w:val="16"/>
        </w:rPr>
      </w:pPr>
      <w:r>
        <w:rPr>
          <w:sz w:val="18"/>
          <w:szCs w:val="16"/>
        </w:rPr>
      </w:r>
    </w:p>
    <w:p>
      <w:pPr>
        <w:pStyle w:val="Normal"/>
        <w:spacing w:lineRule="auto" w:line="360"/>
        <w:ind w:left="360" w:hanging="0"/>
        <w:rPr/>
      </w:pPr>
      <w:r>
        <w:rPr/>
        <w:t>2.perské tažení do Řecka</w:t>
      </w:r>
    </w:p>
    <w:p>
      <w:pPr>
        <w:pStyle w:val="Normal"/>
        <w:spacing w:lineRule="auto" w:line="360"/>
        <w:ind w:left="360" w:hanging="0"/>
        <w:rPr/>
      </w:pPr>
      <w:r>
        <w:rPr/>
        <w:t>Po smrti Dareia I. se jeho syn Xerxes rozhodlo pokračovat v otcově plánu dobýt Řecko, a tak se na jaře 480 př.n.l. s mnohatisícovou armádou a mohutným loďstvem vydal do Řecka.</w:t>
      </w:r>
    </w:p>
    <w:p>
      <w:pPr>
        <w:pStyle w:val="Normal"/>
        <w:spacing w:lineRule="auto" w:line="360"/>
        <w:ind w:left="360" w:hanging="0"/>
        <w:rPr/>
      </w:pPr>
      <w:r>
        <w:rPr/>
        <w:t>Řecké státy mezitím vytvořili vojenský spolek avrchní velení svěřili nejzkušenějším – Sparťanům.</w:t>
      </w:r>
    </w:p>
    <w:p>
      <w:pPr>
        <w:pStyle w:val="Normal"/>
        <w:spacing w:lineRule="auto" w:line="360"/>
        <w:ind w:left="360" w:hanging="0"/>
        <w:rPr/>
      </w:pPr>
      <w:r>
        <w:rPr/>
        <w:t>Řekové se s Peršany střetli u Thermopyl, kde obsadili snadno uhájitelnou soutěku. Peršané se ale rozhodli vpadnout jim do zad, a tak soutěsku obešli po horských hřebenech. Jejich úmysly však prozradily odlesky blyštící se zbroje. Řecké vojsko i loďstvo se proto stáhlo na jih,  na místě nechali jen 300 spartských těžkooděnců v čele s králem Leonidou, kteří měli Peršany zdržet. To se jim podařilo, ale v krutém boji do jednoho padli. Řekové jim pak zde postavili pomník s nápisem: „Cizinče, zvěstuj Lakedaimonským, že zde ležíme poslušni jejich zákonů.“ (řecký název Sparty zněl Lakedaimon)</w:t>
      </w:r>
    </w:p>
    <w:p>
      <w:pPr>
        <w:pStyle w:val="Normal"/>
        <w:spacing w:lineRule="auto" w:line="360"/>
        <w:ind w:left="360" w:hanging="0"/>
        <w:rPr/>
      </w:pPr>
      <w:r>
        <w:rPr/>
        <w:t>Řecké vojsko se stáhlo na Peloponés a perská armáda zpustošila Athény a okolí. Spartský velitel vojska poté zaútočil na perské lodě v průlivu mezi Attikou a ostrovem Salamina. Vyhráli Řekové,protože perské lodě měly hlubší ponor, takže na mělčině uvízly, zatímco řecké lodě na ně útočily.</w:t>
      </w:r>
    </w:p>
    <w:p>
      <w:pPr>
        <w:pStyle w:val="Normal"/>
        <w:spacing w:lineRule="auto" w:line="360"/>
        <w:ind w:left="360" w:hanging="0"/>
        <w:rPr/>
      </w:pPr>
      <w:r>
        <w:rPr/>
        <w:t>Příštího roku, 479 př.n.l., byla spojeným vojskem Řeků rozdrcena přezimující perská armáda v bitvě u Plataj. Perské loďstvo bylo zničeno v bitvě u mysu Mykalé.</w:t>
      </w:r>
    </w:p>
    <w:p>
      <w:pPr>
        <w:pStyle w:val="Normal"/>
        <w:spacing w:lineRule="auto" w:line="360"/>
        <w:ind w:left="360" w:hanging="0"/>
        <w:rPr/>
      </w:pPr>
      <w:r>
        <w:rPr/>
        <w:t>Oficiálním mír se podařilo sjednat až o třicet let později, r.449 př.n.l. Poražení Peršané museli přijmout tyto podmínky:</w:t>
      </w:r>
    </w:p>
    <w:p>
      <w:pPr>
        <w:pStyle w:val="Normal"/>
        <w:numPr>
          <w:ilvl w:val="0"/>
          <w:numId w:val="1"/>
        </w:numPr>
        <w:spacing w:lineRule="auto" w:line="360"/>
        <w:rPr/>
      </w:pPr>
      <w:r>
        <w:rPr/>
        <w:t>jejich válečné lodě se nesměly objevit v Egejském moři</w:t>
      </w:r>
    </w:p>
    <w:p>
      <w:pPr>
        <w:pStyle w:val="Normal"/>
        <w:numPr>
          <w:ilvl w:val="0"/>
          <w:numId w:val="1"/>
        </w:numPr>
        <w:spacing w:lineRule="auto" w:line="360"/>
        <w:rPr/>
      </w:pPr>
      <w:r>
        <w:rPr/>
        <w:t>maloasijská řecká města získala opět samostatnost</w:t>
      </w:r>
    </w:p>
    <w:p>
      <w:pPr>
        <w:pStyle w:val="Normal"/>
        <w:numPr>
          <w:ilvl w:val="0"/>
          <w:numId w:val="1"/>
        </w:numPr>
        <w:spacing w:lineRule="auto" w:line="360"/>
        <w:rPr/>
      </w:pPr>
      <w:r>
        <w:rPr/>
        <w:t>Peršané museli stáhnout svoje ozbrojené síly do vzdálenosti 70 km od maloasijského pobřež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thény a Řecko v 5.stol.př.n.l.</w:t>
      </w:r>
    </w:p>
    <w:p>
      <w:pPr>
        <w:pStyle w:val="Normal"/>
        <w:numPr>
          <w:ilvl w:val="0"/>
          <w:numId w:val="1"/>
        </w:numPr>
        <w:spacing w:lineRule="auto" w:line="360"/>
        <w:rPr/>
      </w:pPr>
      <w:r>
        <w:rPr/>
        <w:t>po zkušenostech z bojů s Peršany se mnoho řeckých polis rozhodlo spojit v obranném námořním spolku, do jehož čela se postavily Athény → athénský námořní spolek: členové se zavazovali mít společné přátele a nepřátele a odvádět buď určitý počet lodí nebo poplatek do spolkové pokladny, která byla původně na ostrově Délos (→též délský námořní spolek), ale později byla přemístěna do Athén</w:t>
      </w:r>
    </w:p>
    <w:p>
      <w:pPr>
        <w:pStyle w:val="Normal"/>
        <w:numPr>
          <w:ilvl w:val="0"/>
          <w:numId w:val="1"/>
        </w:numPr>
        <w:spacing w:lineRule="auto" w:line="360"/>
        <w:rPr/>
      </w:pPr>
      <w:r>
        <w:rPr/>
        <w:t>Athény si postupem času ostatní členy podmaňovaly a peníze ze spolkové pokladny začaly využívat pro vlastní účely</w:t>
      </w:r>
    </w:p>
    <w:p>
      <w:pPr>
        <w:pStyle w:val="Normal"/>
        <w:numPr>
          <w:ilvl w:val="0"/>
          <w:numId w:val="1"/>
        </w:numPr>
        <w:spacing w:lineRule="auto" w:line="360"/>
        <w:rPr/>
      </w:pPr>
      <w:r>
        <w:rPr/>
        <w:t>Ve 40. a 30.letech 5.st.př.n.l. měl rozhodující vliv na poměry v Athénách úředník Periklés – v této době byly obnoveny Athény, poničené po bitvě u Thermopyl, na Akropoli (posvátném pahorku) byl postaven chrám bohyně Pallas Athény Parthenón a Athény byly se svým přístavem Pireem spojeny opevněním, tzv.dlouhými zdmi; P.zavedl platy úředníkům (do té doby byly úřady čestné – neplacené) a zrušil Solónovo rozdělení pro přístup k úřadům</w:t>
      </w:r>
    </w:p>
    <w:p>
      <w:pPr>
        <w:pStyle w:val="Normal"/>
        <w:spacing w:lineRule="auto" w:line="360"/>
        <w:rPr/>
      </w:pPr>
      <w:r>
        <w:rPr/>
      </w:r>
    </w:p>
    <w:p>
      <w:pPr>
        <w:pStyle w:val="Normal"/>
        <w:spacing w:lineRule="auto" w:line="360"/>
        <w:rPr/>
      </w:pPr>
      <w:r>
        <w:rPr/>
        <w:t>Peloponéská válka</w:t>
      </w:r>
    </w:p>
    <w:p>
      <w:pPr>
        <w:pStyle w:val="Normal"/>
        <w:numPr>
          <w:ilvl w:val="0"/>
          <w:numId w:val="1"/>
        </w:numPr>
        <w:spacing w:lineRule="auto" w:line="360"/>
        <w:rPr/>
      </w:pPr>
      <w:r>
        <w:rPr/>
        <w:t>r. 431 př.n.l. Sparta spolu se svými spojenci z peloponéského spolku zaútočila na Athény – záminkou jim bylo osvobození členů athénského námořního spolku z nadvlády Athén, ve skutečnosti šlo především o oslabení Athén, které se mezitím staly mocnější než Sparta</w:t>
      </w:r>
    </w:p>
    <w:p>
      <w:pPr>
        <w:pStyle w:val="Normal"/>
        <w:numPr>
          <w:ilvl w:val="0"/>
          <w:numId w:val="1"/>
        </w:numPr>
        <w:spacing w:lineRule="auto" w:line="360"/>
        <w:rPr/>
      </w:pPr>
      <w:r>
        <w:rPr/>
        <w:t>válka trvala až do r.404 př.n.l. a Athény v ní byly i přes veliké oběti poraženy → musely zničit loďstvo a rozbourat hradby, rozpustit athénský námořní spolek a vstoupit do spolku peloponéského; Sparťané dokonce do Athén dosadili svou vojenskou posádku a donutili Athéňany vyměnit jejich demokratické zřízení za vládu tzv.30 tyranů – Athény sice tuto vládu i celý spartský vliv záhy odstranily, moci a bohatství, které měly v 5.stol. př.n.l. však už nikdy nedosáhly</w:t>
      </w:r>
    </w:p>
    <w:p>
      <w:pPr>
        <w:pStyle w:val="Normal"/>
        <w:spacing w:lineRule="auto" w:line="360"/>
        <w:ind w:left="360" w:hanging="0"/>
        <w:rPr/>
      </w:pPr>
      <w:r>
        <w:rPr/>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7:00Z</dcterms:created>
  <dc:creator>Anusa</dc:creator>
  <dc:description/>
  <cp:keywords/>
  <dc:language>en-US</dc:language>
  <cp:lastModifiedBy>grigarova</cp:lastModifiedBy>
  <dcterms:modified xsi:type="dcterms:W3CDTF">2009-09-23T14:27:00Z</dcterms:modified>
  <cp:revision>2</cp:revision>
  <dc:subject/>
  <dc:title>Antické ŘECKO</dc:title>
</cp:coreProperties>
</file>