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19 – Para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 kvadratické funkce, analytická geometrie, užití diferenciálního a integrálního počt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LŠÍ  PŘÍKLADY V PŘEDCHOZÍCH TÉMATE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te vrchol V, ohnisko F paraboly a pak ji načrtně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dlouhou úsečku vytíná parabo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na přímce p s rovnic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? Načrtnět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pište rovnici tečny paraboly m v jejím bodě T, pr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pište rovnici tečny parabol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která prochází bode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ete rovnici paraboly procházející bode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, s vrcholem v bodě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a osou y = -2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čete vzájemnou polohu parabol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a přímk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, kde c je reálný parametr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c= - 4 tečna, pro c větší než - 4 sečna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pište rovnici tečny t parabol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která je rovnoběžná s přímkou AB, k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5y – 20x - 54 =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čete rovnici paraboly procházející bod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a s osou rovnoběžnou s osou y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6x+4y+5=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čete odchylku tečen sestrojených z bod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k parabol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8°41´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ypočítejte obsah útvaru ohraničeného křivko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 a jejími tečnami v bodec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01:00Z</dcterms:created>
  <dc:creator>Soucha</dc:creator>
  <dc:description/>
  <cp:keywords/>
  <dc:language>en-US</dc:language>
  <cp:lastModifiedBy>Soucha</cp:lastModifiedBy>
  <dcterms:modified xsi:type="dcterms:W3CDTF">2012-04-06T20:08:00Z</dcterms:modified>
  <cp:revision>3</cp:revision>
  <dc:subject/>
  <dc:title>Téma 19 – Parabola</dc:title>
</cp:coreProperties>
</file>