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opy GYMVOD ve svě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ymnázium Voděradská vyhlašuje první ročník soutěže Stopy GYMVOD ve světě o NEJ (nejkrásnější, nejoriginálnější, nejnápaditější, nejsofistikovanější, nejpodivuhodnější, nejpodivnější…) fotografii loga gymnázia na nejrůznějších místech svě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ěže se mohou zúčastnit současní i bývalí studenti gymnázia, vyučující či pracovníci školy. Fotografie musí obsahovat logo nebo název GV a musí z ní být patrné, o které místo na světě se jedná. Fotomontáže budou ze soutěže vyloučeny.</w:t>
      </w:r>
    </w:p>
    <w:p>
      <w:pPr>
        <w:pStyle w:val="Normal"/>
        <w:jc w:val="both"/>
        <w:rPr/>
      </w:pPr>
      <w:r>
        <w:rPr/>
        <w:t>Připojujte jméno autora (třídu), místo a datum po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dnocení prvního ročníku soutěže proběhne v prosinci 2014. Vítězové budou odměněni, soutěžní příspěvky budou po zaslání zveřejňovány na webových stránkách gymnázia v záložce GymL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zultace poskytují prof. Pařízková a prof. Krejča, fotografie zasílejte na adresu </w:t>
      </w:r>
    </w:p>
    <w:p>
      <w:pPr>
        <w:pStyle w:val="Normal"/>
        <w:jc w:val="both"/>
        <w:rPr/>
      </w:pPr>
      <w:r>
        <w:rPr/>
        <w:t xml:space="preserve">parizkova@gymvod.cz nebo </w:t>
      </w:r>
      <w:hyperlink r:id="rId2">
        <w:r>
          <w:rPr>
            <w:rStyle w:val="InternetLink"/>
            <w:color w:val="000000"/>
            <w:u w:val="none"/>
          </w:rPr>
          <w:t>krejca@gymvod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a@gymvo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6:00Z</dcterms:created>
  <dc:creator>parizkova</dc:creator>
  <dc:description/>
  <cp:keywords/>
  <dc:language>en-US</dc:language>
  <cp:lastModifiedBy>Martin Fanta</cp:lastModifiedBy>
  <dcterms:modified xsi:type="dcterms:W3CDTF">2014-06-18T08:07:00Z</dcterms:modified>
  <cp:revision>4</cp:revision>
  <dc:subject/>
  <dc:title>Stopy GYMVOD ve světě</dc:title>
</cp:coreProperties>
</file>