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Stopy GYMVOD ve světě 2015/16</w:t>
      </w:r>
    </w:p>
    <w:p>
      <w:pPr>
        <w:pStyle w:val="Normlnweb"/>
        <w:jc w:val="center"/>
        <w:rPr>
          <w:sz w:val="36"/>
          <w:szCs w:val="36"/>
        </w:rPr>
      </w:pPr>
      <w:r>
        <w:rPr>
          <w:sz w:val="36"/>
          <w:szCs w:val="36"/>
        </w:rPr>
        <w:t>Gymnázium Voděradská vyhlašuje druhý ročník soutěže Stopy GYMVOD ve světě o NEJ (nejkrásnější, nejoriginálnější, nejnápaditější, nejsofistikovanější, nejpodivuhodnější, nejpodivnější…) fotografii loga gymnázia na nejrůznějších místech světa.</w:t>
      </w:r>
    </w:p>
    <w:p>
      <w:pPr>
        <w:pStyle w:val="Normlnweb"/>
        <w:jc w:val="center"/>
        <w:rPr>
          <w:sz w:val="16"/>
          <w:szCs w:val="16"/>
        </w:rPr>
      </w:pPr>
      <w:r>
        <w:rPr>
          <w:sz w:val="36"/>
          <w:szCs w:val="36"/>
        </w:rPr>
        <w:t>Veškeré aktuality a další info na: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highlight w:val="lightGray"/>
        </w:rPr>
        <w:t>www.facebook.com/stopy gymvod ve světě</w:t>
      </w:r>
    </w:p>
    <w:p>
      <w:pPr>
        <w:pStyle w:val="Normlnweb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/>
      </w:pPr>
      <w:r>
        <w:rPr/>
        <w:drawing>
          <wp:inline distT="0" distB="0" distL="0" distR="0">
            <wp:extent cx="371221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21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FOTKY ZASÍLEJTE NA ADRESU: </w:t>
      </w:r>
      <w:hyperlink r:id="rId3">
        <w:r>
          <w:rPr>
            <w:rStyle w:val="InternetLink"/>
            <w:b/>
            <w:sz w:val="28"/>
            <w:szCs w:val="28"/>
          </w:rPr>
          <w:t>stopygymvod@gmail.com</w:t>
        </w:r>
      </w:hyperlink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Soutěže se mohou zúčastnit současní i bývalí studenti gymnázia, vyučující či pracovníci školy. Fotografie musí obsahovat logo nebo název GV. Fotomontáže budou ze soutěže vyloučeny.</w:t>
        <w:br/>
        <w:t>Připojujte jméno autora (třídu), místo a datum pořízení. Inspiraci můžete čerpat v soutěžních fotkách z prvního ročníku!</w:t>
      </w:r>
    </w:p>
    <w:p>
      <w:pPr>
        <w:pStyle w:val="Normlnweb"/>
        <w:jc w:val="center"/>
        <w:rPr>
          <w:sz w:val="32"/>
          <w:szCs w:val="32"/>
        </w:rPr>
      </w:pPr>
      <w:r>
        <w:rPr>
          <w:sz w:val="32"/>
          <w:szCs w:val="32"/>
        </w:rPr>
        <w:t>Druhý ročník soutěže bude uzavřen 1. února 2016. Vítězové budou odměněni, vítězné příspěvky budou zveřejněny na webových stránkách gymnázia v záložce GymLife.</w:t>
      </w:r>
    </w:p>
    <w:p>
      <w:pPr>
        <w:pStyle w:val="Normlnweb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  <w:t>Konzultace poskytují prof. Pařízková a Krej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opygymvod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52:00Z</dcterms:created>
  <dc:creator>krejca</dc:creator>
  <dc:description/>
  <dc:language>en-US</dc:language>
  <cp:lastModifiedBy>Fanta Martin</cp:lastModifiedBy>
  <dcterms:modified xsi:type="dcterms:W3CDTF">2015-06-26T08:52:00Z</dcterms:modified>
  <cp:revision>2</cp:revision>
  <dc:subject/>
  <dc:title/>
</cp:coreProperties>
</file>