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 o zdravotním stavu účastníka záje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hlašuji, že účastník zájezdu …………………………………………………………… (jméno a příjmení), narozen ................................................................., je zdráv a schopen zúčastnit se školního zájezdu do Španělska v termínu 1.-9. října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Účastník nejeví známky akutního onemocnění (zvracení, průjem, zvýšená teplota ap.) a ošetřující lékař ani hygienik mu nenařídil zvýšený zdravotní dohled nebo karanténní opatřen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učasně mi není známo, že by účastník v posledních 14 dnech přišel do blízkého styku s osobami, které onemocněly infekční chorobo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sem si vědom(a) právních důsledků vyplývajících z případné nepravdivosti tohoto prohlášen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 ……………………… dne …………………… </w:t>
        <w:tab/>
        <w:tab/>
        <w:t xml:space="preserve">                      ………………......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* </w:t>
      </w:r>
      <w:r>
        <w:rPr>
          <w:rFonts w:cs="Calibri" w:ascii="Calibri" w:hAnsi="Calibri"/>
        </w:rPr>
        <w:t>toto prohlášení nesmí být starší než 1 den před zahájením záje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 o zdravotním stavu účastníka záje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účastník zájezdu …………………………………………………………… (jméno a příjmení), narozen ................................................................., je zdráv a schopen zúčastnit se školního zájezdu do Španělska v termínu 1.-9. října 2022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Účastník nejeví známky akutního onemocnění (zvracení, průjem, zvýšená teplota ap.) a ošetřující lékař ani hygienik mu nenařídil zvýšený zdravotní dohled nebo karanténní opatřen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učasně mi není známo, že by účastník v posledních 14 dnech přišel do blízkého styku s osobami, které onemocněly infekční chorobo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sem si vědom(a) právních důsledků vyplývajících z případné nepravdivosti tohoto prohlášen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 ………………………dne …………………… </w:t>
        <w:tab/>
        <w:tab/>
        <w:t xml:space="preserve">                                   ………………........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* </w:t>
      </w:r>
      <w:r>
        <w:rPr>
          <w:rFonts w:cs="Calibri" w:ascii="Calibri" w:hAnsi="Calibri"/>
        </w:rPr>
        <w:t>toto prohlášení nesmí být starší než 1 den před zahájením záje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avidla pro chování a bezpečnost studentů na zahraničním záje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ájezd je školní akcí, chování všech účastníků tedy vychází ze školního řád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tudenti se řídí pokyny a radami ped. doprovodu, průvodce, personálu ubytovacího zařízení i řidičů autobus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Všichni účastnící jednají tak, aby neohrozili bezpečnost svou i ostatní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Všichni účastníci dodržují zásady slušného chování po celou dobu zájezd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Všichni účastníci přesně dodržují časy a místa srazů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Účastníkům je striktně zakázána konzumace alkoholu a dalších omamných láte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tudenti neopouští skupinu, určené místo či ubytovací prostory bez vědomí a souhlasu ped. doprovod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Studenti dávají pozor na své osobní věci, cestovní dokumenty, peníze, atd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Studenti mají s sebou léky, které pravidelně užívají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Škola nezodpovídá za ztrátu peněz a dalších cennost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avidla pro chování a bezpečnost studentů na zahraničním záje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ájezd je školní akcí, chování všech účastníků tedy vychází ze školního řád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tudenti se řídí pokyny a radami ped. doprovodu, průvodce, personálu ubytovacího zařízení i řidičů autobus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Všichni účastnící jednají tak, aby neohrozili bezpečnost svou i ostatní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Všichni účastníci dodržují zásady slušného chování po celou dobu zájezd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Všichni účastníci přesně dodržují časy a místa srazů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Účastníkům je striktně zakázána konzumace alkoholu a dalších omamných láte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tudenti neopouští skupinu, určené místo či ubytovací prostory bez vědomí a souhlasu ped. doprovod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Studenti dávají pozor na své osobní věci, cestovní dokumenty, peníze, atd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Studenti mají s sebou léky, které pravidelně užívají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Škola nezodpovídá za ztrátu peněz a dalších cennost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28:00Z</dcterms:created>
  <dc:creator>Martin</dc:creator>
  <dc:description/>
  <cp:keywords/>
  <dc:language>en-US</dc:language>
  <cp:lastModifiedBy>Martin Hoššo</cp:lastModifiedBy>
  <dcterms:modified xsi:type="dcterms:W3CDTF">2022-09-27T17:40:00Z</dcterms:modified>
  <cp:revision>4</cp:revision>
  <dc:subject/>
  <dc:title>Prohlášení o bezinfekčnosti</dc:title>
</cp:coreProperties>
</file>