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Žádost o uvolnění z tělesné výchovy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méno žáka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>datum narození................................................................., třída..................................................,</w:t>
      </w:r>
    </w:p>
    <w:p>
      <w:pPr>
        <w:pStyle w:val="Normal"/>
        <w:spacing w:lineRule="auto" w:line="480"/>
        <w:rPr/>
      </w:pPr>
      <w:r>
        <w:rPr/>
        <w:t>školní rok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Žádám o uvolnění:</w:t>
        <w:tab/>
        <w:tab/>
      </w:r>
      <w:r>
        <w:rPr>
          <w:sz w:val="28"/>
          <w:szCs w:val="28"/>
        </w:rPr>
        <w:t>částečné</w:t>
        <w:tab/>
        <w:tab/>
        <w:t>úplné</w:t>
        <w:tab/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ab/>
        <w:t>ze zdravotních důvodů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..............................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 žáka...............................................</w:t>
        <w:tab/>
        <w:t>podpis zákonného zástupce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Povinnou přílohou je posudek vydaný registrujícím lékařem</w:t>
      </w:r>
      <w:r>
        <w:rPr/>
        <w:t xml:space="preserve"> obsahující náležitosti podle vyhlášky č. 444/2024 Sb., v platném znění, příloha 1, část 5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object w:dxaOrig="279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66.75pt" filled="f" o:ole="">
          <v:imagedata r:id="rId2" o:title=""/>
        </v:shape>
        <o:OLEObject Type="Embed" ProgID="" ShapeID="ole_rId1" DrawAspect="Content" ObjectID="_1128420837" r:id="rId1"/>
      </w:objec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39495</wp:posOffset>
              </wp:positionH>
              <wp:positionV relativeFrom="paragraph">
                <wp:posOffset>163830</wp:posOffset>
              </wp:positionV>
              <wp:extent cx="2592070" cy="600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Gymnázium, Praha 10,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Voděradská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47.25pt;mso-wrap-distance-left:9.05pt;mso-wrap-distance-right:9.05pt;mso-wrap-distance-top:3.6pt;mso-wrap-distance-bottom:3.6pt;margin-top:12.9pt;mso-position-vertical-relative:text;margin-left:8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Gymnázium, Praha 10,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Voděradská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CE10">
    <w:name w:val="AriCE10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94" w:right="340" w:hanging="0"/>
    </w:pPr>
    <w:rPr>
      <w:rFonts w:ascii="Arial" w:hAnsi="Arial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yFor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6:00Z</dcterms:created>
  <dc:creator>fiserova</dc:creator>
  <dc:description/>
  <cp:keywords/>
  <dc:language>en-US</dc:language>
  <cp:lastModifiedBy>Ruzicka Vit</cp:lastModifiedBy>
  <cp:lastPrinted>2024-09-17T12:02:00Z</cp:lastPrinted>
  <dcterms:modified xsi:type="dcterms:W3CDTF">2025-01-20T11:40:00Z</dcterms:modified>
  <cp:revision>9</cp:revision>
  <dc:subject/>
  <dc:title> </dc:title>
</cp:coreProperties>
</file>