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užnice, kruh, kulová plocha a koule</w:t>
      </w:r>
    </w:p>
    <w:p>
      <w:pPr>
        <w:pStyle w:val="Normal"/>
        <w:rPr/>
      </w:pPr>
      <w:r>
        <w:rPr/>
        <w:t>(konstrukční úlohy, vzájemná poloha s přímkou, analytická geometrie kružnice, objem a povrch koule a jejích částí, užití diferenciálního počtu 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color w:val="FF0000"/>
          <w:sz w:val="24"/>
        </w:rPr>
      </w:pPr>
      <w:r>
        <w:rPr/>
        <w:t xml:space="preserve">Vypočítejte délku tětivy v kružnici o poloměru 10 cm, víte-li, že tětiva dělí průměr k ní kolmý v poměru 2:3. </w:t>
      </w:r>
      <w:r>
        <w:rPr>
          <w:color w:val="FF0000"/>
        </w:rPr>
        <w:t xml:space="preserve"> </w:t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/>
        <w:t xml:space="preserve">V pravidelném 9 - úhelníku ABCDEFGHI vznikne trojúhelník spojením bodů ACD. Vypočítejte jeho vnitřní úhly a odchylku přímek BF a IC. </w:t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>
          <w:color w:val="FF0000"/>
          <w:sz w:val="24"/>
        </w:rPr>
      </w:pPr>
      <w:r>
        <w:rPr/>
        <w:t xml:space="preserve">Jsou dány soustředné kružnice, větší má poloměr </w:t>
      </w:r>
      <w:r>
        <w:rPr>
          <w:b/>
          <w:u w:val="single"/>
        </w:rPr>
        <w:t>r</w:t>
      </w:r>
      <w:r>
        <w:rPr/>
        <w:t xml:space="preserve">, menší poloviční. Vypočítejte obecně obsah výseče mezikruží se středovým úhlem 120 stupňů.  </w:t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/>
        <w:t xml:space="preserve">Do kružnice je vepsán čtyřúhelník ABCD tak, že poměr délek oblouků AB : BC : CD : DA= 2 : 3 : 3 : 4. Vypočítejte jeho vnitřní úhly. </w:t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Je dána kružnice k(S,3 cm). Pro bod M platí: I SM I = 9 cm. Z bodu M vyznačte tečny ke kružnici a body dotyku označte T</w:t>
      </w:r>
      <w:r>
        <w:rPr>
          <w:vertAlign w:val="subscript"/>
        </w:rPr>
        <w:t>1</w:t>
      </w:r>
      <w:r>
        <w:rPr/>
        <w:t xml:space="preserve"> a T</w:t>
      </w:r>
      <w:r>
        <w:rPr>
          <w:vertAlign w:val="subscript"/>
        </w:rPr>
        <w:t xml:space="preserve">2. </w:t>
      </w:r>
      <w:r>
        <w:rPr/>
        <w:t>Vypočítejte délky úseček : a)  MT</w:t>
      </w:r>
      <w:r>
        <w:rPr>
          <w:vertAlign w:val="subscript"/>
        </w:rPr>
        <w:t>1</w:t>
      </w:r>
      <w:r>
        <w:rPr/>
        <w:t>,  b) 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>, c) vzdálenost středu S od 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.</w:t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/>
        <w:t xml:space="preserve">Odvěsna pravoúhlého rovnoramenného trojúhelníku má délku 4 cm. Vypočítejte obsah obrazce ohraničeného kružnicí trojúhelníku opsanou a kružnicí trojúhelníku vepsanou. </w:t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tředná dvou kružnic, které se dotýkají zevnitř, je 8 cm. Součet obsahů kruhů je 194π cm</w:t>
      </w:r>
      <w:r>
        <w:rPr>
          <w:vertAlign w:val="superscript"/>
        </w:rPr>
        <w:t>2</w:t>
      </w:r>
      <w:r>
        <w:rPr/>
        <w:t>. Určete poloměry obou kružnic.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Je dána úsečka AB o velikosti 6 cm. Narýsujte množinu M všech bodů X v rovině, pro které platí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≥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Napište rovnici kružnice souměrně sdružené s kružnicí </w:t>
      </w:r>
      <w:r>
        <w:rPr>
          <w:i/>
        </w:rPr>
        <w:t>k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v osové souměrnosti s osou</w:t>
      </w:r>
      <w:r>
        <w:rPr>
          <w:i/>
        </w:rPr>
        <w:t xml:space="preserve">  o: x – y – 3 = 0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Znázorněte v soustavě souřadnic v rovině množinu A – B: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A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36 ≤ 0, B: xy &gt; 8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xR</m:t>
        </m:r>
      </m:oMath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Napište rovnici kružnice souměrně sdružené s kružnicí </w:t>
      </w:r>
      <w:r>
        <w:rPr>
          <w:i/>
        </w:rPr>
        <w:t>k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ve středové souměrnosti se stře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Je dána kruž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Napište rovnici přímky, na které leží průměr kružnice kolmý na přím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ro které hodnoty reálného parametru </w:t>
      </w:r>
      <w:r>
        <w:rPr>
          <w:i/>
        </w:rPr>
        <w:t>p</w:t>
      </w:r>
      <w:r>
        <w:rPr/>
        <w:t xml:space="preserve"> je rov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rovnicí kružnice?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Určete její střed a polomě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hodnotu parametru </w:t>
      </w:r>
      <w:r>
        <w:rPr>
          <w:i/>
        </w:rPr>
        <w:t>p</w:t>
      </w:r>
      <w:r>
        <w:rPr/>
        <w:t xml:space="preserve">, aby rovnice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– 6x – 2y + p = 0</w:t>
      </w:r>
      <w:r>
        <w:rPr/>
        <w:t xml:space="preserve"> byla rovnicí kružnice,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která se dotýká přímky </w:t>
      </w:r>
      <w:r>
        <w:rPr>
          <w:i/>
        </w:rPr>
        <w:t>t: y – 3 = 0</w:t>
      </w:r>
      <w:r>
        <w:rPr/>
        <w:t>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Napište rovnici kulové plochy se středem v bodě S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jestliže se dotýká přímky </w:t>
      </w:r>
    </w:p>
    <w:p>
      <w:pPr>
        <w:pStyle w:val="Normal"/>
        <w:ind w:left="720" w:hanging="0"/>
        <w:rPr>
          <w:color w:val="FF0000"/>
        </w:rPr>
      </w:pPr>
      <w:r>
        <w:rPr/>
        <w:t>p 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rčete střed kružnice opsané trojúhelníku ABC, jestliže A [7,0,5], B [1,-2,-1] a C [3,2,-1]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 rozhodněte, zda je či není daný trojúhelník pravoúhlý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Jakou část zemského povrchu uvidíme z výšky 350 km, je-li poloměr Země 6378 km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Bod S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 xml:space="preserve"> je středem čtverce ABCD s vrcholem A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. Určete souřadnice ostatních vrcholů čtverce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středovou a obecnou rovnici kružnice se středem v bodě [5;-5], která se dotýká přímk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: 3x + 4y – 35 =  0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V rovině jsou dány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. Určete množinu všech bodů X, pro které jsou přímky AX a BX navzájem kolmé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sou dány body A, B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6cm. Vyšetřete množinu všech bodů X v rovině, pro které platí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/>
        <w:t xml:space="preserve">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Jaký je poměr objemů koule a úseče, jejíž výška je poloviční, než je poloměr koule?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) Určete rozměry válce vepsaného do dané koule o poloměru r, aby objem válce byl maximáln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Kouli je opsán rotační kužel s co nejmenším povrchem. V jakém poměru jsou povrchy obou těles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Do půlkružnice o poloměru </w:t>
      </w:r>
      <w:r>
        <w:rPr>
          <w:i/>
        </w:rPr>
        <w:t>r</w:t>
      </w:r>
      <w:r>
        <w:rPr/>
        <w:t xml:space="preserve"> vepište pravoúhelník maximálního obsahu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Odvoďte vzorec pro výpočet objemu koule o poloměru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21:00Z</dcterms:created>
  <dc:creator>Petra</dc:creator>
  <dc:description/>
  <cp:keywords/>
  <dc:language>en-US</dc:language>
  <cp:lastModifiedBy>Petra</cp:lastModifiedBy>
  <cp:lastPrinted>2010-11-14T10:28:00Z</cp:lastPrinted>
  <dcterms:modified xsi:type="dcterms:W3CDTF">2010-11-14T09:29:00Z</dcterms:modified>
  <cp:revision>2</cp:revision>
  <dc:subject/>
  <dc:title/>
</cp:coreProperties>
</file>